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/>
      </w:pPr>
      <w:r>
        <w:rPr/>
        <w:t>УТВЕРЖДЕНО</w:t>
        <w:br/>
        <w:t>приказом Росжелдора</w:t>
        <w:br/>
        <w:t>от _________ № 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лан мероприятий по выводу из эксплуатации некоторых подсистем </w:t>
        <w:br/>
        <w:t>Официального сайта Федерального агентства железнодорожного транспор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воду из эксплуатации подлежат все подсистемы Официального сайта Федерального агентства железнодорожного транспорта (далее - Сайт Росжелдора), созданные в период до 2017 года.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5"/>
        <w:gridCol w:w="1764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нформировать структурные подразделения и территориальные органы Росжелд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бочий день с даты утверждения настоящего пл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ить снятие резервных копий информации и обеспечить их хранение в течение 1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рабочих дня с даты утверждения настоящего пл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менить </w:t>
            </w:r>
            <w:r>
              <w:rPr>
                <w:lang w:val="en-US"/>
              </w:rPr>
              <w:t>DNS</w:t>
            </w:r>
            <w:r>
              <w:rPr/>
              <w:t xml:space="preserve"> записи, используемые указанными подсистемами, для обеспечения их использования вновь вводимыми в эксплуатацию подсистем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бочий день с даты выполнения п.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кратить функционирование указанных под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бочий день с даты выполнения п.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8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20-04-22T15:28:00Z</dcterms:modified>
  <cp:revision>2</cp:revision>
  <dc:subject/>
  <dc:title/>
</cp:coreProperties>
</file>